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eastAsia="zh-CN"/>
        </w:rPr>
        <w:t>附件</w:t>
      </w: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  <w:t>2</w:t>
      </w:r>
    </w:p>
    <w:p>
      <w:pPr>
        <w:pStyle w:val="Style14"/>
        <w:widowControl/>
        <w:shd w:fill="FFFFFF" w:val="clear"/>
        <w:jc w:val="center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江门市妇幼保健院消防主机迁移项目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3"/>
        <w:gridCol w:w="5520"/>
      </w:tblGrid>
      <w:tr>
        <w:trPr>
          <w:tblHeader w:val="true"/>
          <w:trHeight w:val="486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评审项目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评审标准</w:t>
            </w:r>
          </w:p>
        </w:tc>
      </w:tr>
      <w:tr>
        <w:trPr>
          <w:trHeight w:val="823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价格分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所有供应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报价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的最低价作为评分基准价。</w:t>
            </w:r>
          </w:p>
        </w:tc>
      </w:tr>
      <w:tr>
        <w:trPr>
          <w:trHeight w:val="634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技术分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员情况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.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拟投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具有中级“消防设施操作员”职业资格证书的技术员，每名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，最高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。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拟投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具有“一级注册消防工程师”职业资格证书的项目负责人，每名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，最高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。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拟投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具有“一级注册消防工程师”职业资格证书的技术负责人，每名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，最高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634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服务方案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.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能根据用户需求进行详细分析，服务方案完全满足并优于用户需求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合理，有进行详细分析，服务方案完全满足用户需求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合理，有进行详细分析，服务方案基本满足用户需求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不合理，服务方案不完全，不完全满足用户需求得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质量保证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质量保证措施齐全、可靠、合理，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有质量保证的基本措施，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质量保证措施不完善，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68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售后服务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售后服务方案合理、便捷，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售后服务方案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较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合理，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；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售后服务方案一般 ，满足基本要求，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分； 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售后服务方案较差，得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分； </w:t>
            </w:r>
          </w:p>
          <w:p>
            <w:pPr>
              <w:pStyle w:val="Style16"/>
              <w:tabs>
                <w:tab w:val="clear" w:pos="420"/>
                <w:tab w:val="left" w:pos="1617" w:leader="none"/>
                <w:tab w:val="left" w:pos="1618" w:leader="none"/>
              </w:tabs>
              <w:autoSpaceDE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无提供不得分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786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务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同类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请提供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项同类业绩（自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起），</w:t>
            </w:r>
            <w:r>
              <w:rPr>
                <w:rFonts w:ascii="宋体" w:hAnsi="宋体" w:cs="宋体"/>
                <w:sz w:val="30"/>
                <w:szCs w:val="30"/>
              </w:rPr>
              <w:t>每提供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项，得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分；本小项最高得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分。</w:t>
            </w:r>
            <w:bookmarkStart w:id="0" w:name="_GoBack"/>
            <w:bookmarkEnd w:id="0"/>
          </w:p>
        </w:tc>
      </w:tr>
      <w:tr>
        <w:trPr>
          <w:trHeight w:val="936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认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具有下列有效期内的认证证书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质量管理体系认证证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环境管理体系认证证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职业健康安全管理体系认证证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每提供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项，得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；全部提供得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67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napToGrid w:val="false"/>
              <w:spacing w:lineRule="auto" w:line="288"/>
              <w:ind w:left="67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须提供以下材料，否则不得分：①国家认可的认证机构颁发的有效期内的认证证书复印件；</w:t>
            </w:r>
          </w:p>
        </w:tc>
      </w:tr>
      <w:tr>
        <w:trPr>
          <w:trHeight w:val="257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  计</w:t>
            </w:r>
          </w:p>
        </w:tc>
      </w:tr>
    </w:tbl>
    <w:p>
      <w:pPr>
        <w:pStyle w:val="Style14"/>
        <w:widowControl/>
        <w:shd w:fill="FFFFFF" w:val="clear"/>
        <w:spacing w:before="100" w:after="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981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Arial" w:hAnsi="Arial" w:eastAsia="微软雅黑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Arial" w:hAnsi="Arial" w:eastAsia="微软雅黑" w:cs="Times New Roman"/>
      <w:kern w:val="2"/>
      <w:sz w:val="21"/>
      <w:szCs w:val="21"/>
      <w:lang w:val="en-US" w:eastAsia="zh-CN" w:bidi="ar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ascii="Calibri" w:hAnsi="Calibri" w:eastAsia="仿宋_GB2312" w:cs="Times New Roman"/>
      <w:b/>
      <w:bCs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3:00Z</dcterms:created>
  <dc:creator>Administrator</dc:creator>
  <dc:description/>
  <dc:language>en-US</dc:language>
  <cp:lastModifiedBy>张小霞</cp:lastModifiedBy>
  <cp:lastPrinted>2024-02-29T09:01:00Z</cp:lastPrinted>
  <dcterms:modified xsi:type="dcterms:W3CDTF">2025-07-31T00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6EF2728E45F183ED5D3DBE3CD662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zU0NzI3MzM5OTBkZjJiNmNmOWRiYzllMTgyNDU0YTgiLCJ1c2VySWQiOiI1MjczMTA5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