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学期刊数据库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63"/>
        <w:gridCol w:w="5792"/>
        <w:gridCol w:w="849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140504235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条款满足情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需求书中▲条款，可满足或高于要求满足的，每条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重点和难点分析及解决措施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供应商针对本项目的理解，分析项目在实施过程中的重点、难点及其解决措施情况进行综合评审：</w:t>
            </w:r>
          </w:p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项目的重点、难点分析准确，解决措施科学合理，可操作性强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项目重点、难点分析较准确，解决措施较合理，可操作性较强，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项目重点、难点分析基本准确，解决措施基本合理，可操作性一般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项目重点、难点分析不够准确，解决措施不够合理，可操作性差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未提供分析及解决措施不得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能力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供应商的售后服务能力（包括但不限于售后服务方案、售后服务承诺、售后点技术力量）进行评审：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售后服务方案、售后服务承诺、售后点技术力量非常完善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售后服务方案、售后服务承诺、售后点技术力量较完善，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售后服务方案、售后服务承诺、售后点技术力量一般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售后服务方案、售后服务承诺、售后点技术力量差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没有提供相关内容，不得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保障方案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供应商所提供项目保障方案（包括但不限于阐述信息服务工作与阐述服务人力资源保障措施等）进行评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保障方案全面具体，具有针对性、合理性全面可行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保障方案较为具体，针对性、合理性较好，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保障方案基本具体，针对性、合理性一般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保障方案基本具体，针对性、合理性较差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未提供项目保障方案不得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措施方案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根据供应商的应急措施方案（包括但不限于：突发情况的处理方案、响应时效、处理安排等）进行评审： 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应急措施方案合理性、针对性、可行性强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急措施方案具较强的合理性、针对性、可行性，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应急措施方案的合理性、针对性、可行性一般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应急措施方案缺乏合理性、针对性、可行性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360"/>
              <w:ind w:left="29" w:hanging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无方案，不得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似项目经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具有本项目的同类业绩（文献数据库类），每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，未提供的不得分。 </w:t>
            </w:r>
          </w:p>
          <w:p>
            <w:pPr>
              <w:pStyle w:val="Normal"/>
              <w:spacing w:lineRule="auto" w:line="360"/>
              <w:ind w:left="29" w:hanging="2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须提供合同关键页面（首页、服务内容页、双方盖章页）扫描件作为证明材料，否则不得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投标报价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评标基准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）</w:t>
            </w:r>
            <w:r>
              <w:rPr>
                <w:color w:val="000000"/>
                <w:szCs w:val="21"/>
              </w:rPr>
              <w:t>×30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spacing w:lineRule="auto" w:line="360"/>
        <w:ind w:left="39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竞争性磋商文件要求提交的与评价指标体系相关的各类有效资料，供应商如未按要求提交的，该项评分为零分。</w:t>
      </w:r>
    </w:p>
    <w:p>
      <w:pPr>
        <w:pStyle w:val="Normal"/>
        <w:snapToGrid w:val="false"/>
        <w:spacing w:lineRule="auto" w:line="360"/>
        <w:ind w:left="39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评分：所有评委评分分值的算术平均值（四舍五入后，小数点后保留两位有效数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4:00Z</dcterms:created>
  <dc:creator>Administrator</dc:creator>
  <dc:description/>
  <dc:language>en-US</dc:language>
  <cp:lastModifiedBy>何烷桦</cp:lastModifiedBy>
  <dcterms:modified xsi:type="dcterms:W3CDTF">2025-04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1BCF94E1440FC821471635AC299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wNjdmMjQ3MGVmNzZiMTgxYmJiMzFmMGUzZTM1ZjQifQ==</vt:lpwstr>
  </property>
</Properties>
</file>