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00" w:before="0" w:after="0"/>
        <w:ind w:left="420"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价方法：</w:t>
      </w:r>
    </w:p>
    <w:p>
      <w:pPr>
        <w:pStyle w:val="Normal"/>
        <w:spacing w:lineRule="exact" w:line="500" w:before="0" w:after="0"/>
        <w:ind w:left="2" w:firstLine="56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用综合评分法，即按评分标准确定综合得分最高的供应商为最终候选人。</w:t>
      </w:r>
    </w:p>
    <w:p>
      <w:pPr>
        <w:pStyle w:val="Normal"/>
        <w:spacing w:lineRule="exact" w:line="500" w:before="0" w:after="0"/>
        <w:ind w:firstLine="562"/>
        <w:contextualSpacing/>
        <w:rPr/>
      </w:pPr>
      <w:r>
        <w:rPr/>
        <w:t>评分权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4"/>
        <w:gridCol w:w="1594"/>
        <w:gridCol w:w="1595"/>
      </w:tblGrid>
      <w:tr>
        <w:trPr>
          <w:trHeight w:val="270" w:hRule="atLeas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商务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500" w:before="0" w:after="0"/>
        <w:ind w:firstLine="281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评标步骤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资格性检查</w:t>
      </w:r>
      <w:r>
        <w:rPr>
          <w:rFonts w:cs="宋体;SimSun" w:ascii="宋体;SimSun" w:hAnsi="宋体;SimSun"/>
          <w:bCs/>
          <w:sz w:val="28"/>
          <w:szCs w:val="28"/>
        </w:rPr>
        <w:t xml:space="preserve">: </w:t>
      </w:r>
      <w:r>
        <w:rPr>
          <w:rFonts w:ascii="宋体;SimSun" w:hAnsi="宋体;SimSun" w:cs="宋体;SimSun"/>
          <w:bCs/>
          <w:sz w:val="28"/>
          <w:szCs w:val="28"/>
        </w:rPr>
        <w:t>按采购文件要求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检查供应商是否为合格供应商。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比较与评价：按评分标准进行评分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 w:before="0" w:after="0"/>
        <w:ind w:firstLine="281"/>
        <w:contextualSpacing/>
        <w:rPr/>
      </w:pPr>
      <w:r>
        <w:rPr/>
        <w:t>（二）评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83"/>
        <w:gridCol w:w="5959"/>
        <w:gridCol w:w="652"/>
      </w:tblGrid>
      <w:tr>
        <w:trPr>
          <w:tblHeader w:val="true"/>
          <w:trHeight w:val="61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-105" w:right="-105" w:hanging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评分项目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评分依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61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商务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  <w:lang w:eastAsia="zh-TW"/>
              </w:rPr>
              <w:t>评价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14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供应商类似项目业绩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具备本项目同类相关服务管理项目业绩（自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以来业绩）；每提供一项业绩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提供三个及以上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1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供应商项目管理团队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人员配备方面：项目组组成和人员配备较为合理、健全，项目组成员相关经验较为丰富的（主要核心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经验），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项目组组成和人员配备较为合理、健全，项目组成员较为丰富（主要核心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以上经验或有知识产权知识背景），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项目组组成和人员配备基本设置，项目组成员项目经验较少，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其它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70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spacing w:lineRule="exact" w:line="50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服务评价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114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方案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服务方案：（明细项目服务需求、服务部分、工作措施和结合本项目服务期限设定各阶段工作进度及流程）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服务方案内容全面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服务方案内容具体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服务方案内容科学合理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服务方案内容针对性强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服务方案内容可操作性强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优评分标准：满足以上五项要求的评价为优，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良评分标准：满足以上四项要求的评价为良，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中评分标准：满足以上三项要求的评价为中，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差评分标准：满足以上二项要求的评价为差，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的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 w:before="0" w:after="0"/>
              <w:ind w:hanging="3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1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重点难点分析、应对措施及相关的合理化建议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重点难点分析、应对措施及相关的合理化建议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分析措施及建议内容全面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分析措施及建议内容具体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分析措施及建议内容科学合理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分析措施及建议针对性强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分析措施及建议可操作性强。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优评分标准：满足以上五项要求的评价为优，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良评分标准：满足以上四项要求的评价为良，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中评分标准：满足以上三项要求的评价为中，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差评分标准：满足以上二项要求的评价为差，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的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1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质量控制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控制方案包括不限于质量控制和监督方案。质量控制方案完整， 质量控制方法可操作性非常强，可有效保证项目质量，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质量控制方案较完整， 质量控制方法可操作性较好， 较能保证项目质量，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质量控制方案不够完整，质量控制方法可操作性一般，基本能保证项目质量，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其它的得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60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25" w:leader="none"/>
              </w:tabs>
              <w:spacing w:lineRule="exact" w:line="500" w:before="0" w:after="0"/>
              <w:contextualSpacing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价格评价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分）</w:t>
            </w:r>
          </w:p>
        </w:tc>
      </w:tr>
      <w:tr>
        <w:trPr>
          <w:trHeight w:val="13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价格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价格分是以满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响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件要求且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响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价格最低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响应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报价为评标基准价，其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的价格分则按比例算出。</w:t>
            </w:r>
          </w:p>
          <w:p>
            <w:pPr>
              <w:pStyle w:val="Style15"/>
              <w:spacing w:lineRule="exact" w:line="500" w:before="0" w:after="0"/>
              <w:ind w:firstLine="560"/>
              <w:contextualSpacing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价格分＝（评标基准价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标报价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×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0" w:after="0"/>
              <w:ind w:hanging="0"/>
              <w:contextualSpacing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spacing w:lineRule="atLeast" w:line="312"/>
      <w:ind w:left="510" w:firstLine="420"/>
    </w:pPr>
    <w:rPr>
      <w:rFonts w:ascii="Calibri" w:hAnsi="Calibri" w:cs="Calibri"/>
      <w:szCs w:val="22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59:00Z</dcterms:created>
  <dc:creator>Administrator</dc:creator>
  <dc:description/>
  <dc:language>en-US</dc:language>
  <cp:lastModifiedBy>何烷桦</cp:lastModifiedBy>
  <dcterms:modified xsi:type="dcterms:W3CDTF">2025-04-07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4483BE7B94CB9ACCD1A75CF0B1994_1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