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>2025</w:t>
      </w:r>
      <w:r>
        <w:rPr>
          <w:rFonts w:ascii="宋体;SimSun" w:hAnsi="宋体;SimSun" w:cs="宋体;SimSun"/>
          <w:b/>
          <w:sz w:val="36"/>
          <w:szCs w:val="44"/>
        </w:rPr>
        <w:t>年江门市妇幼保健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常年法律顾问法律服务项目评分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32"/>
        </w:rPr>
        <w:t>参选人名称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1"/>
        <w:gridCol w:w="1559"/>
        <w:gridCol w:w="5529"/>
        <w:gridCol w:w="708"/>
        <w:gridCol w:w="735"/>
      </w:tblGrid>
      <w:tr>
        <w:trPr>
          <w:trHeight w:val="9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26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评定共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誉度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知名度；律师事务所是否获得相关政府、机关（律协）表彰：获得国家有关称号（奖励）的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获得省级有关称号（奖励）的，每项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最多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获得市级有关称号（奖励）的，每项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最多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总分达满分后不予重复计算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水平评定共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服务方案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服务内容全面涵盖日常法律咨询、合同审查、纠纷处理等基本服务，且针对医疗机构医疗纠纷或事故处理、医保合规等特殊需求有详细服务规划，最高得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服务流程清晰，可操作，是否明确服务响应时间，响应时间承诺在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内，紧急情况下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内最高得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分，超过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或紧急情况下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未响应酌情扣分。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定期开展法律培训计划完善，包括培训频率、内容针对性等，最高得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 xml:space="preserve">分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服务响应与保障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完善的服务质量监督和反馈机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水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选人具有医疗机构法律顾问工作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验，有</w:t>
            </w:r>
            <w:r>
              <w:rPr>
                <w:rFonts w:ascii="仿宋_GB2312" w:hAnsi="仿宋_GB2312" w:eastAsia="仿宋_GB2312"/>
                <w:sz w:val="24"/>
              </w:rPr>
              <w:t>医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卫生）相关证书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无医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卫生）相关证书，但有财税等相关证书的情况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；上述两证书皆无的酌情扣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经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选人应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执业经验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年以上为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 xml:space="preserve">年为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下不得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实务经验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与过医疗机构项目的洽谈；协助起草、修改、审查法律文书或重大合同签订；处置医疗投诉纠纷事件；为重大项目、重大决策、重大业务活动等提供法律服务和法律意见。均具有上述四项实务经验的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；具有上述三项实务经验的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；具有上述三项以下实务经验的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评审评定共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分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价评分：参选人在年度预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）以内，</w:t>
            </w:r>
            <w:r>
              <w:rPr>
                <w:rFonts w:ascii="仿宋_GB2312" w:hAnsi="仿宋_GB2312" w:eastAsia="仿宋_GB2312"/>
                <w:sz w:val="24"/>
              </w:rPr>
              <w:t>计算公式：</w:t>
            </w:r>
            <w:r>
              <w:rPr>
                <w:rFonts w:eastAsia="仿宋_GB2312" w:ascii="仿宋_GB2312" w:hAnsi="仿宋_GB2312"/>
                <w:sz w:val="24"/>
              </w:rPr>
              <w:t>(Cmin/C)*</w:t>
            </w:r>
            <w:r>
              <w:rPr>
                <w:rFonts w:ascii="仿宋_GB2312" w:hAnsi="仿宋_GB2312" w:eastAsia="仿宋_GB2312"/>
                <w:sz w:val="24"/>
              </w:rPr>
              <w:t>价格满分。其中，</w:t>
            </w:r>
            <w:r>
              <w:rPr>
                <w:rFonts w:eastAsia="仿宋_GB2312" w:ascii="仿宋_GB2312" w:hAnsi="仿宋_GB2312"/>
                <w:sz w:val="24"/>
              </w:rPr>
              <w:t>Cmin</w:t>
            </w:r>
            <w:r>
              <w:rPr>
                <w:rFonts w:ascii="仿宋_GB2312" w:hAnsi="仿宋_GB2312" w:eastAsia="仿宋_GB2312"/>
                <w:sz w:val="24"/>
              </w:rPr>
              <w:t>为所有有效报价中的最低报价，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为各单位的报价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  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NewNewNewNewNewNewNewNew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snapToGrid w:val="false"/>
        <w:spacing w:lineRule="exact" w:line="560"/>
        <w:ind w:right="1920" w:firstLine="42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评分人签名：                          日期：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snapToGrid w:val="false"/>
        <w:spacing w:lineRule="exact" w:line="560"/>
        <w:ind w:right="1920" w:hanging="0"/>
        <w:jc w:val="left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080" w:leader="none"/>
        <w:tab w:val="left" w:pos="1155" w:leader="none"/>
        <w:tab w:val="right" w:pos="9351" w:leader="dot"/>
      </w:tabs>
      <w:spacing w:lineRule="exact" w:line="400"/>
      <w:ind w:firstLine="360"/>
      <w:jc w:val="left"/>
    </w:pPr>
    <w:rPr>
      <w:rFonts w:ascii="宋体;SimSun" w:hAnsi="宋体;SimSun" w:cs="宋体;SimSun"/>
      <w:bCs/>
      <w:color w:val="0000FF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zh-TW" w:eastAsia="zh-TW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59:00Z</dcterms:created>
  <dc:creator>麦炎赞</dc:creator>
  <dc:description/>
  <dc:language>en-US</dc:language>
  <cp:lastModifiedBy>何烷桦</cp:lastModifiedBy>
  <cp:lastPrinted>2020-05-09T15:24:00Z</cp:lastPrinted>
  <dcterms:modified xsi:type="dcterms:W3CDTF">2025-03-2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8548DD104B449AC2DAF196EBF6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xMDU5YjU1MGMyOWZjNDQ4MzcwOTg1ODQ2YmRkNzYiLCJ1c2VySWQiOiIyNzk5MjE4MTcifQ==</vt:lpwstr>
  </property>
  <property fmtid="{D5CDD505-2E9C-101B-9397-08002B2CF9AE}" pid="5" name="commondata">
    <vt:lpwstr>commondata</vt:lpwstr>
  </property>
</Properties>
</file>