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评分权重及评标因素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13"/>
        <w:gridCol w:w="8225"/>
        <w:gridCol w:w="2457"/>
      </w:tblGrid>
      <w:tr>
        <w:trPr>
          <w:trHeight w:val="90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评比项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人工乳房植入体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评分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权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评标因素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评分标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技术评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采购项目质量性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、三类医疗器械证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、产品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YY0647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标准，具有合理的申展性和完整性、抗破裂力性能；充填物具有较好的生物安全性；多种形状适合临床不同需求；具有良好的弹性和形态稳定性、手感柔软；产品外触面具备合理的性能有利于展现植入手术后的良好形态、抗挛缩性能较好；植入后生物相容性高、排斥性低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其中有更优秀者则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商务评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销售业绩及采购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成交价格在耗材采购平台（省招采子系统）能签订合同并生效。（承诺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分，中选后作为合同生效必要条件）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销售业绩情况：对比产品一年内的销售发票（暂无参考发票可用省招采子系统已生效的采购合同代替）。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或以上三甲医院案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分）。不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三甲医院或者只有二甲医院案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(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。未能提供销售发票或者招采子系统合同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分）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对比供货服务能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承诺紧急防控时期保证按合同供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能不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符合评分标准则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能提供更优异的服务合计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以上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内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价格评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分）</w:t>
            </w:r>
          </w:p>
        </w:tc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价格得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（最低投标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被评分供应商投标报价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× 3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（此项统一由设备和采购科计算；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多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规格价格不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，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本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最常用规格的最高单价计算其投标报价）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评分权重及评标因素</w:t>
      </w:r>
    </w:p>
    <w:tbl>
      <w:tblPr>
        <w:tblW w:w="152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17"/>
        <w:gridCol w:w="8692"/>
        <w:gridCol w:w="2579"/>
      </w:tblGrid>
      <w:tr>
        <w:trPr>
          <w:trHeight w:val="90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比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超声检查隔离膜</w:t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因素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评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采购项目质量性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类医疗器械证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产品延展性能好、不易破裂或者穿孔，能适配本院超声检查的各类探头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能优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，性能一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，性能较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评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销售业绩及采购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交价格在招采平台能签订合同并生效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承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纳入合同生效必要条件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销售业绩情况：对比产品一年内的销售发票（</w:t>
            </w:r>
            <w:r>
              <w:rPr>
                <w:rFonts w:ascii="宋体" w:hAnsi="宋体" w:cs="Times New Roman"/>
              </w:rPr>
              <w:t>暂无参考发票可用省招采</w:t>
            </w:r>
            <w:r>
              <w:rPr>
                <w:rFonts w:ascii="宋体" w:hAnsi="宋体" w:cs="Times New Roman"/>
                <w:lang w:eastAsia="zh-CN"/>
              </w:rPr>
              <w:t>子系统已生效的</w:t>
            </w:r>
            <w:r>
              <w:rPr>
                <w:rFonts w:ascii="宋体" w:hAnsi="宋体" w:cs="Times New Roman"/>
              </w:rPr>
              <w:t>采购合同代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或以上三甲医院案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三甲医院或者只有二甲医院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未能提供销售发票或者招采子系统合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对比供货服务能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承诺紧急防控时期保证按合同供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能不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符合评分标准则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能提供更优异的服务合计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以上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内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响应到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评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评分供应商投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此项统一由设备和采购科计算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项仅以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超检查型号价格作为此项计分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64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basedOn w:val="Style13"/>
    <w:qFormat/>
    <w:rPr>
      <w:rFonts w:ascii="Wingdings" w:hAnsi="Wingdings" w:cs="Wingding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9:14:00Z</dcterms:created>
  <dc:creator>刘伟霞</dc:creator>
  <dc:description/>
  <dc:language>en-US</dc:language>
  <cp:lastModifiedBy>wennia</cp:lastModifiedBy>
  <cp:lastPrinted>2024-05-16T10:29:00Z</cp:lastPrinted>
  <dcterms:modified xsi:type="dcterms:W3CDTF">2024-10-23T07:59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DE7739744FBE814213BE73953F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