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采偏离表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968"/>
        <w:gridCol w:w="1870"/>
        <w:gridCol w:w="2635"/>
      </w:tblGrid>
      <w:tr>
        <w:trPr>
          <w:trHeight w:val="297" w:hRule="atLeast"/>
        </w:trPr>
        <w:tc>
          <w:tcPr>
            <w:tcW w:w="1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比项目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人工乳房植入体</w:t>
            </w:r>
          </w:p>
        </w:tc>
      </w:tr>
      <w:tr>
        <w:trPr>
          <w:trHeight w:val="2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标因素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填写是否偏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、三类医疗器械证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注明详细资料在第几页</w:t>
            </w:r>
          </w:p>
        </w:tc>
      </w:tr>
      <w:tr>
        <w:trPr>
          <w:trHeight w:val="11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质量性能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、产品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YY0647-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标准，具有合理的申展性和完整性、抗破裂力性能；充填物具有较好的生物安全性；多种形状适合临床不同需求；具有良好的弹性和形态稳定性、手感柔软；产品外触面具备合理的性能有利于展现植入手术后的良好形态、抗挛缩性能较好；植入后生物相容性高、排斥性低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注明详细资料在第几页</w:t>
            </w:r>
          </w:p>
        </w:tc>
      </w:tr>
      <w:tr>
        <w:trPr>
          <w:trHeight w:val="58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业绩及采购实施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成交价格在耗材采购平台（省招采子系统）能签订合同并生效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销售业绩情况：对比产品一年内的销售发票（暂无参考发票可用省招采子系统已生效的采购合同代替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家或以上三甲医院案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举医院名称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注明详细资料在第几页</w:t>
            </w:r>
          </w:p>
        </w:tc>
      </w:tr>
      <w:tr>
        <w:trPr>
          <w:trHeight w:val="2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不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家三甲医院或者只有二甲医院案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未能提供销售发票或者招采子系统合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供货服务能力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承诺紧急防控时期保证按合同供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日常时期到货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到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项中仅填符合项，填报正偏离或者无偏离（其他项留空）；提供具体数据</w:t>
            </w:r>
          </w:p>
        </w:tc>
      </w:tr>
      <w:tr>
        <w:trPr>
          <w:trHeight w:val="2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日常时期到货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到货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日常时期到货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以上到货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响应到场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项中仅填符合项，填报正偏离或者无偏离（其他项留空）；提供具体数据</w:t>
            </w:r>
          </w:p>
        </w:tc>
      </w:tr>
      <w:tr>
        <w:trPr>
          <w:trHeight w:val="2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内响应到场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承诺：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响应到场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“★”号条款为实质性条款（如有），若有任何一条负偏离则导致响应无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“▲”号条款为重要技术参数（如有），若有部分“▲”条款负偏离，将根据评审要求影响其得分，但不作为无效响应条款。</w:t>
            </w:r>
          </w:p>
        </w:tc>
      </w:tr>
      <w:tr>
        <w:trPr>
          <w:trHeight w:val="312" w:hRule="atLeast"/>
        </w:trPr>
        <w:tc>
          <w:tcPr>
            <w:tcW w:w="1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47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请尽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显示完毕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采偏离表</w:t>
      </w:r>
    </w:p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308"/>
        <w:gridCol w:w="1941"/>
        <w:gridCol w:w="2734"/>
      </w:tblGrid>
      <w:tr>
        <w:trPr>
          <w:trHeight w:val="90" w:hRule="atLeast"/>
        </w:trPr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比项目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超声检查隔离膜</w:t>
            </w:r>
          </w:p>
        </w:tc>
      </w:tr>
      <w:tr>
        <w:trPr>
          <w:trHeight w:val="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标因素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填写是否偏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资质条件：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类医疗器械证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注明详细资料在第几页</w:t>
            </w:r>
          </w:p>
        </w:tc>
      </w:tr>
      <w:tr>
        <w:trPr>
          <w:trHeight w:val="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质量性能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产品延展性能好、不易破裂或者穿孔，能适配本院超声检查的各类探头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注明详细资料在第几页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业绩及采购实施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成交价格在耗材采购平台（省招采子系统）能签订合同并生效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销售业绩情况：对比产品一年内的销售发票（暂无参考发票可用省招采子系统已生效的采购合同代替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家或以上三甲医院案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举医院名称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注明详细资料在第几页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不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家三甲医院或者只有二甲医院案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未能提供销售发票或者招采子系统合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比供货服务能力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承诺紧急防控时期保证按合同供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日常时期到货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到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项中仅填符合项，填报正偏离或者无偏离（其他项留空）；提供具体数据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日常时期到货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到货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日常时期到货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以上到货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响应到场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项中仅填符合项，填报正偏离或者无偏离（其他项留空）；提供具体数据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内响应到场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服务承诺：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响应到场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“★”号条款为实质性条款（如有），若有任何一条负偏离则导致响应无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“▲”号条款为重要技术参数（如有），若有部分“▲”条款负偏离，将根据评审要求影响其得分，但不作为无效响应条款。</w:t>
            </w:r>
          </w:p>
        </w:tc>
      </w:tr>
      <w:tr>
        <w:trPr>
          <w:trHeight w:val="312" w:hRule="atLeast"/>
        </w:trPr>
        <w:tc>
          <w:tcPr>
            <w:tcW w:w="15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34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请尽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显示完毕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141">
    <w:name w:val="font141"/>
    <w:basedOn w:val="Style13"/>
    <w:qFormat/>
    <w:rPr>
      <w:rFonts w:ascii="Wingdings" w:hAnsi="Wingdings" w:cs="Wingdings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9:14:00Z</dcterms:created>
  <dc:creator>刘伟霞</dc:creator>
  <dc:description/>
  <dc:language>en-US</dc:language>
  <cp:lastModifiedBy>wennia</cp:lastModifiedBy>
  <cp:lastPrinted>2024-05-16T10:29:00Z</cp:lastPrinted>
  <dcterms:modified xsi:type="dcterms:W3CDTF">2024-10-23T07:58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DE7739744FBE814213BE73953F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