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考生考前演练操作指南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00—1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00—1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00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采用腾讯视频会议进行面试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演练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考生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请自行下载腾讯会议手机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，具体流程如下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1.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腾讯会议”手机客户端安装指引：安卓手机请点击以下链接下载最新版腾讯会议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8"/>
            <w:szCs w:val="24"/>
          </w:rPr>
          <w:t>https://meeting.tencent.com/download-android.html?from=1001&amp;qr_src=1&amp;fromSource=1</w:t>
        </w:r>
      </w:hyperlink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苹果手机请扫描以下二维码进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APP Store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安装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drawing>
          <wp:inline distT="0" distB="0" distL="0" distR="0">
            <wp:extent cx="1147445" cy="1147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安装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app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打开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，注册相关账号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</w:rPr>
        <w:drawing>
          <wp:inline distT="0" distB="0" distL="0" distR="0">
            <wp:extent cx="1451610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点击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加入会议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，“会议号”输入老师给的会议号码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，“您的名称”一栏输入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考生编号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及姓名，并打开摄像头及开启麦克风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，进入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等待室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。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</w:rPr>
        <w:drawing>
          <wp:inline distT="0" distB="0" distL="0" distR="0">
            <wp:extent cx="2046605" cy="439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</w:rPr>
        <w:drawing>
          <wp:inline distT="0" distB="0" distL="0" distR="0">
            <wp:extent cx="2046605" cy="438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4"/>
        </w:rPr>
        <w:t>5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我院工作人员通过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4"/>
          <w:lang w:val="en-US" w:eastAsia="zh-CN"/>
        </w:rPr>
        <w:t>APP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按序点击考生依次进入会议，考生进入会议后，手机屏幕能够看到测试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val="en-US" w:eastAsia="zh-CN"/>
        </w:rPr>
        <w:t>，测试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成功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后请点击“结束”及时退出会议室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  <w:lang w:eastAsia="zh-CN"/>
        </w:rPr>
        <w:t>，以免影响下一名考生进场测试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4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android.html?from=1001&amp;qr_src=1&amp;fromSourc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洪燕-IBCLC国际认证哺乳顾问</cp:lastModifiedBy>
  <dcterms:modified xsi:type="dcterms:W3CDTF">2020-06-10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