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工作单位委托培养报考同意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江门市妇幼保健院科教科：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院职工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，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科医生，已从事本专业工作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身份证号码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，现同意其报考贵院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住院医师规范化培训学员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单位全称（盖章）：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0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User</dc:creator>
  <dc:description/>
  <cp:keywords/>
  <dc:language>en-US</dc:language>
  <cp:lastModifiedBy>冯建英</cp:lastModifiedBy>
  <dcterms:modified xsi:type="dcterms:W3CDTF">2019-12-14T03:14:00Z</dcterms:modified>
  <cp:revision>6</cp:revision>
  <dc:subject/>
  <dc:title/>
</cp:coreProperties>
</file>